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222222"/>
          <w:sz w:val="36"/>
          <w:szCs w:val="36"/>
          <w:lang w:val="en-US" w:eastAsia="tr-TR"/>
        </w:rPr>
      </w:pPr>
      <w:r>
        <w:rPr>
          <w:rFonts w:eastAsia="Times New Roman" w:cs="Times New Roman" w:ascii="Times New Roman" w:hAnsi="Times New Roman"/>
          <w:b/>
          <w:color w:val="222222"/>
          <w:sz w:val="36"/>
          <w:szCs w:val="36"/>
          <w:lang w:val="en-US" w:eastAsia="tr-TR"/>
        </w:rPr>
      </w:r>
    </w:p>
    <w:p>
      <w:pPr>
        <w:pStyle w:val="Normal"/>
        <w:shd w:fill="FFFFFF" w:val="clear"/>
        <w:spacing w:lineRule="auto" w:line="240" w:before="0" w:after="0"/>
        <w:ind w:left="708" w:firstLine="708"/>
        <w:jc w:val="center"/>
        <w:rPr>
          <w:rFonts w:ascii="Times New Roman" w:hAnsi="Times New Roman" w:eastAsia="Times New Roman" w:cs="Times New Roman"/>
          <w:b/>
          <w:b/>
          <w:color w:val="222222"/>
          <w:sz w:val="36"/>
          <w:szCs w:val="36"/>
          <w:lang w:val="en-US" w:eastAsia="tr-TR"/>
        </w:rPr>
      </w:pPr>
      <w:r>
        <w:rPr>
          <w:rFonts w:eastAsia="Times New Roman" w:cs="Times New Roman" w:ascii="Times New Roman" w:hAnsi="Times New Roman"/>
          <w:b/>
          <w:color w:val="222222"/>
          <w:sz w:val="36"/>
          <w:szCs w:val="36"/>
          <w:lang w:val="en-US" w:eastAsia="tr-TR"/>
        </w:rPr>
        <w:t>POL 101- POLITICAL SCIENCE I</w:t>
      </w:r>
    </w:p>
    <w:p>
      <w:pPr>
        <w:pStyle w:val="Normal"/>
        <w:shd w:fill="FFFFFF" w:val="clear"/>
        <w:spacing w:lineRule="auto" w:line="240" w:before="0" w:after="0"/>
        <w:jc w:val="center"/>
        <w:rPr>
          <w:rFonts w:ascii="Times New Roman" w:hAnsi="Times New Roman" w:eastAsia="Times New Roman" w:cs="Times New Roman"/>
          <w:b/>
          <w:b/>
          <w:color w:val="222222"/>
          <w:sz w:val="36"/>
          <w:szCs w:val="36"/>
          <w:lang w:val="en-US" w:eastAsia="tr-TR"/>
        </w:rPr>
      </w:pPr>
      <w:r>
        <w:rPr>
          <w:rFonts w:eastAsia="Times New Roman" w:cs="Times New Roman" w:ascii="Times New Roman" w:hAnsi="Times New Roman"/>
          <w:b/>
          <w:color w:val="222222"/>
          <w:sz w:val="36"/>
          <w:szCs w:val="36"/>
          <w:lang w:val="en-US" w:eastAsia="tr-TR"/>
        </w:rPr>
      </w:r>
    </w:p>
    <w:p>
      <w:pPr>
        <w:pStyle w:val="Normal"/>
        <w:shd w:fill="FFFFFF" w:val="clear"/>
        <w:spacing w:lineRule="auto" w:line="240" w:before="0" w:after="0"/>
        <w:jc w:val="center"/>
        <w:rPr>
          <w:rFonts w:ascii="Times New Roman" w:hAnsi="Times New Roman" w:eastAsia="Times New Roman" w:cs="Times New Roman"/>
          <w:b/>
          <w:b/>
          <w:color w:val="222222"/>
          <w:sz w:val="36"/>
          <w:szCs w:val="36"/>
          <w:lang w:val="en-US" w:eastAsia="tr-TR"/>
        </w:rPr>
      </w:pPr>
      <w:r>
        <w:rPr>
          <w:rFonts w:eastAsia="Times New Roman" w:cs="Times New Roman" w:ascii="Times New Roman" w:hAnsi="Times New Roman"/>
          <w:b/>
          <w:color w:val="222222"/>
          <w:sz w:val="36"/>
          <w:szCs w:val="36"/>
          <w:lang w:val="en-US" w:eastAsia="tr-TR"/>
        </w:rPr>
      </w:r>
    </w:p>
    <w:p>
      <w:pPr>
        <w:pStyle w:val="Normal"/>
        <w:shd w:fill="FFFFFF" w:val="clear"/>
        <w:spacing w:lineRule="auto" w:line="240" w:before="0" w:after="0"/>
        <w:jc w:val="center"/>
        <w:rPr>
          <w:rFonts w:ascii="Times New Roman" w:hAnsi="Times New Roman" w:eastAsia="Times New Roman" w:cs="Times New Roman"/>
          <w:b/>
          <w:b/>
          <w:color w:val="222222"/>
          <w:sz w:val="36"/>
          <w:szCs w:val="36"/>
          <w:lang w:val="en-US" w:eastAsia="tr-TR"/>
        </w:rPr>
      </w:pPr>
      <w:r>
        <w:rPr>
          <w:rFonts w:eastAsia="Times New Roman" w:cs="Times New Roman" w:ascii="Times New Roman" w:hAnsi="Times New Roman"/>
          <w:b/>
          <w:color w:val="222222"/>
          <w:sz w:val="36"/>
          <w:szCs w:val="36"/>
          <w:lang w:val="en-US" w:eastAsia="tr-TR"/>
        </w:rPr>
      </w:r>
    </w:p>
    <w:p>
      <w:pPr>
        <w:pStyle w:val="Normal"/>
        <w:shd w:fill="FFFFFF" w:val="clear"/>
        <w:spacing w:lineRule="auto" w:line="240" w:before="0" w:after="0"/>
        <w:jc w:val="center"/>
        <w:rPr>
          <w:rFonts w:ascii="Times New Roman" w:hAnsi="Times New Roman" w:eastAsia="Times New Roman" w:cs="Times New Roman"/>
          <w:b/>
          <w:b/>
          <w:color w:val="222222"/>
          <w:sz w:val="36"/>
          <w:szCs w:val="36"/>
          <w:lang w:val="en-US" w:eastAsia="tr-TR"/>
        </w:rPr>
      </w:pPr>
      <w:r>
        <w:rPr>
          <w:rFonts w:eastAsia="Times New Roman" w:cs="Times New Roman" w:ascii="Times New Roman" w:hAnsi="Times New Roman"/>
          <w:b/>
          <w:color w:val="222222"/>
          <w:sz w:val="36"/>
          <w:szCs w:val="36"/>
          <w:lang w:val="en-US" w:eastAsia="tr-TR"/>
        </w:rPr>
      </w:r>
    </w:p>
    <w:p>
      <w:pPr>
        <w:pStyle w:val="Normal"/>
        <w:shd w:fill="FFFFFF" w:val="clear"/>
        <w:spacing w:lineRule="auto" w:line="240" w:before="0" w:after="0"/>
        <w:ind w:left="2832" w:firstLine="708"/>
        <w:rPr>
          <w:rFonts w:ascii="Times New Roman" w:hAnsi="Times New Roman" w:eastAsia="Times New Roman" w:cs="Times New Roman"/>
          <w:b/>
          <w:b/>
          <w:color w:val="222222"/>
          <w:sz w:val="36"/>
          <w:szCs w:val="36"/>
          <w:lang w:val="en-US" w:eastAsia="tr-TR"/>
        </w:rPr>
      </w:pPr>
      <w:r>
        <w:rPr>
          <w:rFonts w:eastAsia="Times New Roman" w:cs="Times New Roman" w:ascii="Times New Roman" w:hAnsi="Times New Roman"/>
          <w:b/>
          <w:color w:val="222222"/>
          <w:sz w:val="36"/>
          <w:szCs w:val="36"/>
          <w:lang w:val="en-US" w:eastAsia="tr-TR"/>
        </w:rPr>
        <w:t>MODULE SUMMARY</w:t>
      </w:r>
    </w:p>
    <w:p>
      <w:pPr>
        <w:pStyle w:val="Normal"/>
        <w:shd w:fill="FFFFFF" w:val="clear"/>
        <w:spacing w:lineRule="auto" w:line="240" w:before="0" w:after="0"/>
        <w:rPr>
          <w:rFonts w:ascii="Times New Roman" w:hAnsi="Times New Roman" w:eastAsia="Times New Roman" w:cs="Times New Roman"/>
          <w:b/>
          <w:b/>
          <w:color w:val="222222"/>
          <w:sz w:val="36"/>
          <w:szCs w:val="36"/>
          <w:lang w:val="en-US" w:eastAsia="tr-TR"/>
        </w:rPr>
      </w:pPr>
      <w:r>
        <w:rPr>
          <w:rFonts w:eastAsia="Times New Roman" w:cs="Times New Roman" w:ascii="Times New Roman" w:hAnsi="Times New Roman"/>
          <w:b/>
          <w:color w:val="222222"/>
          <w:sz w:val="36"/>
          <w:szCs w:val="36"/>
          <w:lang w:val="en-US" w:eastAsia="tr-TR"/>
        </w:rPr>
      </w:r>
    </w:p>
    <w:p>
      <w:pPr>
        <w:pStyle w:val="Normal"/>
        <w:shd w:fill="FFFFFF" w:val="clear"/>
        <w:spacing w:lineRule="auto" w:line="240" w:before="0" w:after="0"/>
        <w:rPr>
          <w:rFonts w:ascii="Times New Roman" w:hAnsi="Times New Roman" w:eastAsia="Times New Roman" w:cs="Times New Roman"/>
          <w:b/>
          <w:b/>
          <w:color w:val="222222"/>
          <w:sz w:val="36"/>
          <w:szCs w:val="36"/>
          <w:lang w:val="en-US" w:eastAsia="tr-TR"/>
        </w:rPr>
      </w:pPr>
      <w:r>
        <w:rPr>
          <w:rFonts w:eastAsia="Times New Roman" w:cs="Times New Roman" w:ascii="Times New Roman" w:hAnsi="Times New Roman"/>
          <w:b/>
          <w:color w:val="222222"/>
          <w:sz w:val="36"/>
          <w:szCs w:val="36"/>
          <w:lang w:val="en-US" w:eastAsia="tr-TR"/>
        </w:rPr>
        <w:t>SEPTEMBER 2015</w:t>
      </w:r>
    </w:p>
    <w:p>
      <w:pPr>
        <w:pStyle w:val="Normal"/>
        <w:shd w:fill="FFFFFF" w:val="clear"/>
        <w:spacing w:lineRule="auto" w:line="240" w:before="0" w:after="0"/>
        <w:ind w:left="2832" w:firstLine="708"/>
        <w:rPr>
          <w:rFonts w:ascii="Times New Roman" w:hAnsi="Times New Roman" w:eastAsia="Times New Roman" w:cs="Times New Roman"/>
          <w:b/>
          <w:b/>
          <w:color w:val="222222"/>
          <w:sz w:val="36"/>
          <w:szCs w:val="36"/>
          <w:lang w:val="en-US" w:eastAsia="tr-TR"/>
        </w:rPr>
      </w:pPr>
      <w:r>
        <w:rPr>
          <w:rFonts w:eastAsia="Times New Roman" w:cs="Times New Roman" w:ascii="Times New Roman" w:hAnsi="Times New Roman"/>
          <w:b/>
          <w:color w:val="222222"/>
          <w:sz w:val="36"/>
          <w:szCs w:val="36"/>
          <w:lang w:val="en-US" w:eastAsia="tr-TR"/>
        </w:rPr>
      </w:r>
    </w:p>
    <w:p>
      <w:pPr>
        <w:pStyle w:val="Normal"/>
        <w:shd w:fill="FFFFFF" w:val="clear"/>
        <w:spacing w:lineRule="auto" w:line="240" w:before="0" w:after="0"/>
        <w:ind w:left="2832" w:firstLine="708"/>
        <w:rPr>
          <w:rFonts w:ascii="Times New Roman" w:hAnsi="Times New Roman" w:eastAsia="Times New Roman" w:cs="Times New Roman"/>
          <w:b/>
          <w:b/>
          <w:color w:val="222222"/>
          <w:sz w:val="36"/>
          <w:szCs w:val="36"/>
          <w:lang w:val="en-US" w:eastAsia="tr-TR"/>
        </w:rPr>
      </w:pPr>
      <w:r>
        <w:rPr>
          <w:rFonts w:eastAsia="Times New Roman" w:cs="Times New Roman" w:ascii="Times New Roman" w:hAnsi="Times New Roman"/>
          <w:b/>
          <w:color w:val="222222"/>
          <w:sz w:val="36"/>
          <w:szCs w:val="36"/>
          <w:lang w:val="en-US" w:eastAsia="tr-TR"/>
        </w:rPr>
      </w:r>
    </w:p>
    <w:p>
      <w:pPr>
        <w:pStyle w:val="Normal"/>
        <w:shd w:fill="FFFFFF" w:val="clear"/>
        <w:spacing w:lineRule="auto" w:line="240" w:before="0" w:after="0"/>
        <w:rPr>
          <w:rFonts w:ascii="Times New Roman" w:hAnsi="Times New Roman" w:eastAsia="Times New Roman" w:cs="Times New Roman"/>
          <w:b/>
          <w:b/>
          <w:color w:val="222222"/>
          <w:sz w:val="36"/>
          <w:szCs w:val="36"/>
          <w:lang w:val="en-US" w:eastAsia="tr-TR"/>
        </w:rPr>
      </w:pPr>
      <w:r>
        <w:rPr>
          <w:rFonts w:eastAsia="Times New Roman" w:cs="Times New Roman" w:ascii="Times New Roman" w:hAnsi="Times New Roman"/>
          <w:b/>
          <w:color w:val="222222"/>
          <w:sz w:val="36"/>
          <w:szCs w:val="36"/>
          <w:lang w:val="en-US" w:eastAsia="tr-TR"/>
        </w:rPr>
      </w:r>
    </w:p>
    <w:p>
      <w:pPr>
        <w:pStyle w:val="Normal"/>
        <w:shd w:fill="FFFFFF" w:val="clear"/>
        <w:spacing w:lineRule="auto" w:line="240" w:before="0" w:after="0"/>
        <w:rPr>
          <w:rFonts w:ascii="Times New Roman" w:hAnsi="Times New Roman" w:eastAsia="Times New Roman" w:cs="Times New Roman"/>
          <w:b/>
          <w:b/>
          <w:color w:val="222222"/>
          <w:sz w:val="36"/>
          <w:szCs w:val="36"/>
          <w:lang w:val="en-US" w:eastAsia="tr-TR"/>
        </w:rPr>
      </w:pPr>
      <w:r>
        <w:rPr>
          <w:rFonts w:eastAsia="Times New Roman" w:cs="Times New Roman" w:ascii="Times New Roman" w:hAnsi="Times New Roman"/>
          <w:b/>
          <w:color w:val="222222"/>
          <w:sz w:val="36"/>
          <w:szCs w:val="36"/>
          <w:lang w:val="en-US" w:eastAsia="tr-TR"/>
        </w:rPr>
        <w:t>PREPARED BY: DR. SEVKI KIRALP</w:t>
      </w:r>
    </w:p>
    <w:p>
      <w:pPr>
        <w:pStyle w:val="Normal"/>
        <w:shd w:fill="FFFFFF" w:val="clear"/>
        <w:spacing w:lineRule="auto" w:line="240" w:before="0" w:after="0"/>
        <w:rPr>
          <w:rFonts w:ascii="Times New Roman" w:hAnsi="Times New Roman" w:eastAsia="Times New Roman" w:cs="Times New Roman"/>
          <w:b/>
          <w:b/>
          <w:color w:val="222222"/>
          <w:sz w:val="36"/>
          <w:szCs w:val="36"/>
          <w:lang w:val="en-US" w:eastAsia="tr-TR"/>
        </w:rPr>
      </w:pPr>
      <w:r>
        <w:rPr>
          <w:rFonts w:eastAsia="Times New Roman" w:cs="Times New Roman" w:ascii="Times New Roman" w:hAnsi="Times New Roman"/>
          <w:b/>
          <w:color w:val="222222"/>
          <w:sz w:val="36"/>
          <w:szCs w:val="36"/>
          <w:lang w:val="en-US" w:eastAsia="tr-TR"/>
        </w:rPr>
      </w:r>
    </w:p>
    <w:p>
      <w:pPr>
        <w:pStyle w:val="Normal"/>
        <w:shd w:fill="FFFFFF" w:val="clear"/>
        <w:spacing w:lineRule="auto" w:line="240" w:before="0" w:after="0"/>
        <w:rPr/>
      </w:pPr>
      <w:r>
        <w:rPr>
          <w:rFonts w:eastAsia="Times New Roman" w:cs="Times New Roman" w:ascii="Times New Roman" w:hAnsi="Times New Roman"/>
          <w:b/>
          <w:color w:val="222222"/>
          <w:sz w:val="36"/>
          <w:szCs w:val="36"/>
          <w:lang w:val="en-US" w:eastAsia="tr-TR"/>
        </w:rPr>
        <w:t xml:space="preserve">E-MAIL: </w:t>
      </w:r>
      <w:hyperlink r:id="rId2">
        <w:r>
          <w:rPr>
            <w:rStyle w:val="InternetLink"/>
            <w:rFonts w:eastAsia="Times New Roman" w:cs="Times New Roman" w:ascii="Times New Roman" w:hAnsi="Times New Roman"/>
            <w:b/>
            <w:sz w:val="36"/>
            <w:szCs w:val="36"/>
            <w:lang w:val="en-US" w:eastAsia="tr-TR"/>
          </w:rPr>
          <w:t>sevkikiralp@gmail.com</w:t>
        </w:r>
      </w:hyperlink>
      <w:r>
        <w:rPr>
          <w:rFonts w:eastAsia="Times New Roman" w:cs="Times New Roman" w:ascii="Times New Roman" w:hAnsi="Times New Roman"/>
          <w:b/>
          <w:color w:val="222222"/>
          <w:sz w:val="36"/>
          <w:szCs w:val="36"/>
          <w:lang w:val="en-US" w:eastAsia="tr-TR"/>
        </w:rPr>
        <w:t xml:space="preserve"> </w:t>
      </w:r>
    </w:p>
    <w:p>
      <w:pPr>
        <w:pStyle w:val="Normal"/>
        <w:shd w:fill="FFFFFF" w:val="clear"/>
        <w:spacing w:lineRule="auto" w:line="240" w:before="0" w:after="0"/>
        <w:rPr>
          <w:rFonts w:ascii="Times New Roman" w:hAnsi="Times New Roman" w:eastAsia="Times New Roman" w:cs="Times New Roman"/>
          <w:b/>
          <w:b/>
          <w:color w:val="222222"/>
          <w:sz w:val="36"/>
          <w:szCs w:val="36"/>
          <w:lang w:val="en-US" w:eastAsia="tr-TR"/>
        </w:rPr>
      </w:pPr>
      <w:r>
        <w:rPr>
          <w:rFonts w:eastAsia="Times New Roman" w:cs="Times New Roman" w:ascii="Times New Roman" w:hAnsi="Times New Roman"/>
          <w:b/>
          <w:color w:val="222222"/>
          <w:sz w:val="36"/>
          <w:szCs w:val="36"/>
          <w:lang w:val="en-US" w:eastAsia="tr-TR"/>
        </w:rPr>
      </w:r>
    </w:p>
    <w:p>
      <w:pPr>
        <w:pStyle w:val="Normal"/>
        <w:shd w:fill="FFFFFF" w:val="clear"/>
        <w:spacing w:lineRule="auto" w:line="240" w:before="0" w:after="0"/>
        <w:rPr>
          <w:rFonts w:ascii="Times New Roman" w:hAnsi="Times New Roman" w:eastAsia="Times New Roman" w:cs="Times New Roman"/>
          <w:b/>
          <w:b/>
          <w:color w:val="222222"/>
          <w:sz w:val="36"/>
          <w:szCs w:val="36"/>
          <w:lang w:val="en-US" w:eastAsia="tr-TR"/>
        </w:rPr>
      </w:pPr>
      <w:r>
        <w:rPr>
          <w:rFonts w:eastAsia="Times New Roman" w:cs="Times New Roman" w:ascii="Times New Roman" w:hAnsi="Times New Roman"/>
          <w:b/>
          <w:color w:val="222222"/>
          <w:sz w:val="36"/>
          <w:szCs w:val="36"/>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pPr>
      <w:r>
        <w:rPr>
          <w:rFonts w:eastAsia="Times New Roman" w:cs="Times New Roman" w:ascii="Times New Roman" w:hAnsi="Times New Roman"/>
          <w:b/>
          <w:color w:val="222222"/>
          <w:sz w:val="28"/>
          <w:szCs w:val="28"/>
          <w:lang w:val="en-US" w:eastAsia="tr-TR"/>
        </w:rPr>
        <w:tab/>
        <w:tab/>
        <w:tab/>
        <w:tab/>
        <w:t xml:space="preserve">Political Science </w:t>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Polis: Greek word. It means city-state.</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 </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Politics: The way the state is ruled and operated.</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 </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Political Science: The way we analyze the politics.</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 </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Political Science: The set of methodologies and ideas we use in understanding the political world.</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 </w:t>
      </w:r>
    </w:p>
    <w:p>
      <w:pPr>
        <w:pStyle w:val="Normal"/>
        <w:shd w:fill="FFFFFF" w:val="clear"/>
        <w:spacing w:lineRule="auto" w:line="240" w:before="0" w:after="0"/>
        <w:rPr>
          <w:rFonts w:ascii="Times New Roman" w:hAnsi="Times New Roman" w:eastAsia="Times New Roman" w:cs="Times New Roman"/>
          <w:b/>
          <w:b/>
          <w:color w:val="222222"/>
          <w:sz w:val="28"/>
          <w:szCs w:val="28"/>
          <w:lang w:val="en-US" w:eastAsia="tr-TR"/>
        </w:rPr>
      </w:pPr>
      <w:r>
        <w:rPr>
          <w:rFonts w:eastAsia="Times New Roman" w:cs="Times New Roman" w:ascii="Times New Roman" w:hAnsi="Times New Roman"/>
          <w:b/>
          <w:color w:val="222222"/>
          <w:sz w:val="28"/>
          <w:szCs w:val="28"/>
          <w:lang w:val="en-US" w:eastAsia="tr-TR"/>
        </w:rPr>
        <w:t>Subfields of Political Science</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 </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Comparative Politics: Focuses on similarities and differences in political processes and structures.</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 </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International Relations: Focuses on the worldwide system of states, transnational actors, and the political relations between states.</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 </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Political Theory: Focuses on ideas and debates dealing with important political questions. It either interprets the writings of political theorists (Plato, Hobbes, Marx, etc.) or analyzes the political debates (Why there are conflicts between different groups?)</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 </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Boundary-spanning subfields: Some subfields are combinations of Political Science and other disciplines.</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 </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Political psychology: Political Science and psychology.</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Political economy: Political Science and economy.</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Political sociology: Political Science and sociology.</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Political anthropology: Political Science and Anthropology.</w:t>
      </w:r>
    </w:p>
    <w:p>
      <w:pPr>
        <w:pStyle w:val="Normal"/>
        <w:shd w:fill="FFFFFF" w:val="clear"/>
        <w:spacing w:lineRule="auto" w:line="240" w:before="0" w:after="0"/>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t> </w:t>
      </w:r>
    </w:p>
    <w:p>
      <w:pPr>
        <w:pStyle w:val="Normal"/>
        <w:rPr>
          <w:rFonts w:ascii="Times New Roman" w:hAnsi="Times New Roman" w:eastAsia="Times New Roman" w:cs="Times New Roman"/>
          <w:color w:val="222222"/>
          <w:sz w:val="28"/>
          <w:szCs w:val="28"/>
          <w:lang w:val="en-US" w:eastAsia="tr-TR"/>
        </w:rPr>
      </w:pPr>
      <w:r>
        <w:rPr>
          <w:rFonts w:eastAsia="Times New Roman" w:cs="Times New Roman" w:ascii="Times New Roman" w:hAnsi="Times New Roman"/>
          <w:color w:val="222222"/>
          <w:sz w:val="28"/>
          <w:szCs w:val="28"/>
          <w:lang w:val="en-US" w:eastAsia="tr-T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ndividual political belie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way a person thinks about politic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gnitive orientation: The knowledge (regardless of right or wrong) about politic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ffective orientation: How a person feels about the political event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valuative orientation: A synthesis of what a person knows and how he or she feels about political event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ublic opinion: The most commonly shared ideas of masses on spesific issues about politic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majority of the society has very limited knowledge and interest about politics (e.g. the majority of the people does not know how the constitution is ammende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political beliefs of the masses can Show principle inconsistencies (e.g. one person can support free speech but he or she can be dissatisfied when a communist speaks freel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ven the beliefs on short-term issues can easily change (a politician can be characterized as corrupt today, but can be characterized as a good person 1 week lat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ab/>
        <w:tab/>
        <w:tab/>
        <w:tab/>
      </w:r>
      <w:r>
        <w:rPr>
          <w:rFonts w:cs="Times New Roman" w:ascii="Times New Roman" w:hAnsi="Times New Roman"/>
          <w:b/>
          <w:sz w:val="28"/>
          <w:szCs w:val="28"/>
          <w:lang w:val="en-US"/>
        </w:rPr>
        <w:t>POLITICAL IDEOLOG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political ideology is a set of concepts, values, philosophies, approaches and designs on the way the society is ruled. </w:t>
      </w:r>
    </w:p>
    <w:p>
      <w:pPr>
        <w:pStyle w:val="Normal"/>
        <w:jc w:val="both"/>
        <w:rPr/>
      </w:pPr>
      <w:r>
        <w:rPr>
          <w:rFonts w:cs="Times New Roman" w:ascii="Times New Roman" w:hAnsi="Times New Roman"/>
          <w:b/>
          <w:sz w:val="28"/>
          <w:szCs w:val="28"/>
          <w:lang w:val="en-US"/>
        </w:rPr>
        <w:t>Liberalism:</w:t>
      </w:r>
      <w:r>
        <w:rPr>
          <w:rFonts w:cs="Times New Roman" w:ascii="Times New Roman" w:hAnsi="Times New Roman"/>
          <w:sz w:val="28"/>
          <w:szCs w:val="28"/>
          <w:lang w:val="en-US"/>
        </w:rPr>
        <w:t xml:space="preserve"> Liberalism is the ideological basis of the contemporary democracy and capitalism. Liberalism aims to minimize the state control over the economy (e.g. the state should not restrict imports and exports and it should allow private investment) and maximize individual freedom.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Principles of Liberalis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dividualism: For liberalism, the human being is valuable as individuals, and each individual is valuabl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berty (freedom): For liberalism, individuals are free on the condition that they do not violate each other’s freedom (e.g. everyone is free to live, and no one can have the right to kill).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tionalism: For liberals, the universe has a rational order, and the mankind can discover this rationalism and progres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quality: For liberalism, each individual should be given equal opportuniti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lerance: For liberalism, the mankind should tolerate the thoughts even if they do not agre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sent: For liberalism, the governance should be based on the consent of the ones who are governed. Therefore, the governance should be based on the democrac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stitutionalism: According to liberals, the government should not violate the rights of its citizens, and the rights of the citizens should be preserved by the constitutio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servatis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nservatism came into the existence for the first time as a reactions against the reforms of the French Revolu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nservatives opposed to the new liberties introduced by the Liberal reform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nservatives aim to protect the traditions that are “tested by the time” (e.g. state’s traditions, religious traditions, social traditions etc.)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Unlike liberals, they do not characterize human as a very rational being. For Conservatives, pragmatism (being practical) is more importa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or conservatives, the human is morally and ethically weak. Too much liberties damage the ord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or conservatives, the society is important, not the individual himself. Therefore, their ideology focus on the family, local people and the n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conservatives, the hierarchy is the guarantee of the social order. </w:t>
      </w:r>
    </w:p>
    <w:p>
      <w:pPr>
        <w:pStyle w:val="Normal"/>
        <w:rPr/>
      </w:pPr>
      <w:r>
        <w:rPr>
          <w:rFonts w:cs="Times New Roman" w:ascii="Times New Roman" w:hAnsi="Times New Roman"/>
          <w:sz w:val="28"/>
          <w:szCs w:val="28"/>
          <w:lang w:val="en-US"/>
        </w:rPr>
        <w:t>For conservatives, the property gives people a feeling of secur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Unlike Liberals, for Conservatives, governmental intervention in economy is essential.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Socialis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cialism is a political ideology aiming to terminate the Capitalist economic production typ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cialists believe that the private property and Capitalist economy create social classes. The powerful social classes exploit the weak social class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cial class: A group of people playing similar roles in the economic production and obtaining similar amounts of incom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Socialism, the private property is the main source of the exploitation. Therefore socialists support an economic model based on the common ownership (for instance, a factory owned by the state or a factory devoted by the state to the worker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Socialism, the economy must be based on central plans made by the stat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or socialism, communalism is more important than individualis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cialists support social equality. They oppose to the liberal “opportunity equalities”. Socialists believe that the sources of the social, economic and political power must equally be distributed to the peopl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Socialism, the properties and tools of economic production are owned by the state, and the role of state in the economy is maximize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rl Marx &amp; Communism: According to Karl Marx, the workers will oust the Capitalist economy and Socialism will emerge. Then, when the people shall adopt themselves to communal production and communal sharing of sources and Communism will emerg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hilosophy of Marxism, Communism and Socialism is based on Materialism. They argue that there are class conflicts caused by materialist interests.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Social Democrac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cial Democracy is an ideology which does not oppose to Liberal Capitalism, however asks the state to provide social justice in distribution of economic sourc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cial Democrats do not aim to terminate the Capitalism, however they demand better conditions for the working class. Therefore, in their ideology, NGOs and trade-unions are important in demanding better living standard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cial Democracy wants the state to take care of its citizens and impede poverty. There can be private investment, liberal market, private hospitals and universities. But, state policy must provide the economically weak citizens the rights to have health services and education for fre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Social Democrat point of view, the state can intervene in economy in order to provide a fair Capitalist market. However, private property is still allowe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or Liberalism, the human is valuable and important as individual. For liberalism, rights and liberties must be given to each individua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or Socialism, Conservatism and Extreme-Right, the human is important as a holistic society (as a nation in Conservatism and Extreme-right, and, as a communal society in Socialism).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Extreme-Righ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xtreme-rightist ideologies have different names in different countries. In Italy it was Fascism (Mussolini). In Germany it was Nazis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xtreme-right is anti-liberal, anti-communist and anti-democratic.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xtreme-rightist ideology does not tolerate different ideologies and different rac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or the extreme-right, the human is not important as an individual. It is important as a member of the nation. Each individual is obliged to obey the orders of the state without question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extreme-right’s economic understanding, the individual wealth is unimportant. People must coordinate their economic activities for the good of the state, and the n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ir philosophy is Social Darwinism. Thus, they think that as the powerful animals destroy the weak animals in the nature, they believe that the powerful nations will destroy the weak nat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or the extreme-right, the state is very important, since it is the mechanism that enabling the nation to develop and survi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xtreme-right is always suspicious and aggressive against other nations.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Anarchis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narchists argue that the state is a mechanism of pressure on the peopl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archo-liberalism: Supports free investment and free trade. “No need for sta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narcho-socialism: Supports communal production without private property. “No need for stat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Feminis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eminists demand gender equality in politics, economy and social lif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eminists argue that no individual can be discriminated for his or her sexual orientation, religion, race and political belief.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nvironmentalis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nvironmentalists are generally named as “Green” parties. They aim to protect the nature from the industrial development of humanit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Governments and Regim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Government is the mechanism and the people ruling the stat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Regime is the way of governance in a countr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government is changed by coup de tats and elect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regime is changed by revolut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Regimes in the Worl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Liberal (Western) Democrac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Liberal democracy is a type of governance relying on the people’s cons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t assures the citizenship rights and liberti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power of the government is checked and balanced (by the constitu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re is a competition between political parti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non-governmental organs are given the chance to associate and defend interes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re is a liberal market econom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ree elections are made to form the governm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re are opposition parties outside the governm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Islamis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Unlike Christendom and Jewish religion, the Islam has its own rules regarding politics and econom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set of Islamic rules are named as Shari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Not all the Muslim states are ruled by Shari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tates ruled by Sharia are Theocratic (based on God’s or Allah’s rules) stat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o sense of democratic oppositi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munis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state embraces a Marxist-Leninist ideolog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re is a political rule monopolized by a Communist Part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No liberal market. The entire economy is planned and ruled by the stat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Military regim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state is ruled by the military staf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rule is dictated by military power and pressure </w:t>
      </w:r>
    </w:p>
    <w:p>
      <w:pPr>
        <w:pStyle w:val="Normal"/>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ab/>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Economy Model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ree market econom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free market (totally liberal) economies, the plays a minimal role in the economy and does not manipulate the market. The production and prices are decided by the actors (producers and consumers) based on the supply-demand balanc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dvantag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ue to the competition, the market has an energetic and efficient produc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market is based on the demand, and this increases the quality of good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isadvantag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re is always a risk of failure. A general failure in actors’ economic plans lead to cris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huge income difference gap between the rich and the poor is created.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mand econom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state plans, owns and operates the entire economic activities. “What will be produced?” is decided by the stat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dvantag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income from the economic production is fairly distribute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production is based on the needs, and not on the consumption demand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isadvantag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productivity is low. No competition, not much quality in product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ot open to changing circumstanc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ixed econom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tate and the private actors manipulate the market and produc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state regulates some prices for national priorities, but the market is mostly demand oriente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rivate income is assured, but the state takes some measurements for a more fair distribution of incom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totally “free” market is quite unlikely to appear even in a liberal countr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totally “command economy” is quite unlikely to appear even in a socialist countr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Nearly all the economic systems in the world are “mixed economies”. In some economies, the features of “free market” economy are prominent, in some others “command” economy features are promin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u w:val="single"/>
          <w:lang w:val="en-US"/>
        </w:rPr>
        <w:t>Consolidated Democracy</w:t>
      </w:r>
      <w:r>
        <w:rPr>
          <w:rFonts w:cs="Times New Roman" w:ascii="Times New Roman" w:hAnsi="Times New Roman"/>
          <w:sz w:val="28"/>
          <w:szCs w:val="28"/>
          <w:lang w:val="en-US"/>
        </w:rPr>
        <w:tab/>
        <w:tab/>
        <w:tab/>
      </w:r>
      <w:r>
        <w:rPr>
          <w:rFonts w:cs="Times New Roman" w:ascii="Times New Roman" w:hAnsi="Times New Roman"/>
          <w:sz w:val="28"/>
          <w:szCs w:val="28"/>
          <w:u w:val="single"/>
          <w:lang w:val="en-US"/>
        </w:rPr>
        <w:t>Non-consolidated democrac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quality in bureaucracy, </w:t>
        <w:tab/>
        <w:tab/>
        <w:tab/>
        <w:tab/>
        <w:t>Favoritis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unctional (Weberian) bureaucracy.</w:t>
        <w:tab/>
        <w:tab/>
        <w:t xml:space="preserve">Dysfunctional bureaucrac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nlarged rights for association</w:t>
        <w:tab/>
        <w:tab/>
        <w:tab/>
        <w:t xml:space="preserve">Limited rights for associ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rong constitutionalism</w:t>
        <w:tab/>
        <w:tab/>
        <w:tab/>
        <w:tab/>
        <w:t>Weak constitutionalis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ow corruption</w:t>
        <w:tab/>
        <w:tab/>
        <w:tab/>
        <w:tab/>
        <w:tab/>
        <w:t xml:space="preserve">High corruption </w:t>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ee speech, free protests</w:t>
        <w:tab/>
        <w:tab/>
        <w:tab/>
        <w:t xml:space="preserve">Pressur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u w:val="single"/>
          <w:lang w:val="en-US"/>
        </w:rPr>
        <w:t>Developed Capitalist economies</w:t>
      </w:r>
      <w:r>
        <w:rPr>
          <w:rFonts w:cs="Times New Roman" w:ascii="Times New Roman" w:hAnsi="Times New Roman"/>
          <w:sz w:val="28"/>
          <w:szCs w:val="28"/>
          <w:lang w:val="en-US"/>
        </w:rPr>
        <w:tab/>
        <w:tab/>
      </w:r>
      <w:r>
        <w:rPr>
          <w:rFonts w:cs="Times New Roman" w:ascii="Times New Roman" w:hAnsi="Times New Roman"/>
          <w:sz w:val="28"/>
          <w:szCs w:val="28"/>
          <w:u w:val="single"/>
          <w:lang w:val="en-US"/>
        </w:rPr>
        <w:t xml:space="preserve">Developing Capitalist economi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air distribution of wealth </w:t>
        <w:tab/>
        <w:tab/>
        <w:tab/>
        <w:t xml:space="preserve">unfair distribution of wealth </w:t>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xpensive labour </w:t>
        <w:tab/>
        <w:tab/>
        <w:tab/>
        <w:tab/>
        <w:tab/>
        <w:t>cheap labou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mport of labour</w:t>
        <w:tab/>
        <w:tab/>
        <w:tab/>
        <w:tab/>
        <w:tab/>
        <w:t xml:space="preserve">export of labou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t xml:space="preserve">Main Institutions of the Democratic Stat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Legislative branch (Parliament, Congress, Senate etc.): Legislative branch is the institution where the political issues of a country are discussed and assessed. Laws and policies are made by the legislati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Executive branch (government, cabinet): Executive branch is the institution leading the state. It operates the laws and policies made by the state. It appoints the appropriate officials and decides about how the policies should be operated. Executive can also play an active role in designing the policies, however, it has to have majority’s support in the Legislati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Judiciary: Judiciary interprets the actions of legislative and executive and decides whether they are appropriate to the law and the constitution. It also decides about the indictments and trials of the citizens based on the law and the constitution.  </w:t>
      </w:r>
    </w:p>
    <w:p>
      <w:pPr>
        <w:pStyle w:val="Normal"/>
        <w:rPr/>
      </w:pPr>
      <w:r>
        <w:rPr>
          <w:rFonts w:cs="Times New Roman" w:ascii="Times New Roman" w:hAnsi="Times New Roman"/>
          <w:sz w:val="28"/>
          <w:szCs w:val="28"/>
          <w:lang w:val="en-US"/>
        </w:rPr>
        <w:t xml:space="preserve">Separation of powers: It is a principle arguing that the three main institutions of the state should be independent from each other in order to provide democracy and justice and to prevent despotism. For instance judges cannot be in the legislative and executi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Parliamentary Democracy (United Kingdo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members of legislative and the leader of the executive branch are elected by the same elect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government is mostly founded by the leader of the first party in elect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Prime Minister is essentially a member of the legislative. The ministers can also be members of the legislative branc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government needs the vote of confidence (approval of the majority) of the Parliament to be establishe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executive and legislative can dismiss each other. If the legislative dismisses the executive, a new government is founded or early elections are held. If the executive dismisses the legislative, early elections are hel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executive is responsible to the legislative. It is formed or dissolved based on the vote of confidenc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Presidential Democracy (US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members of legislative and the head of the executive branch are elected by different elec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government is founded by the candidate who wins the presidential elect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President and the ministers cannot be members of the legislati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government does not need the vote of confidence of the legislative to be establishe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executive and legislative cannot dismiss each other. However, if the President does not have support in the legislative, the lack of harmony between the two branches causes a political deadlock. The President remains in the office until the next elections (if he is not found guilty by the constitutional court or overthrown by the arm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President is elected by the people and he is not a part of the legislative. He is responsible to the peopl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Cleavag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nter-periphery cleavage: We observe regional nationalism or separatism in some nations. The center wants to dominate the periphery, and the periphery wants to be as free as possible from the center. So, centrist and regionalist parties are establishe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te-Church cleavage: The society is divided as `seculars` and `Christians`. The parties represent the `seculars` and `Christian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wner-worker cleavage: Some parties represent the employers and some parties represent the worke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rban-rural cleavage: Some parties represent the attempts for industrial development while some others represent the maintenance of agricultural activiti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ty System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ngle party systems: In single party systems, the state is monopolized by one political party. The party is identified with the governance and the state is converted into a party-state. The single party systems are not competitive. The party in power stays in power unless a revolution happens. There is no real sense of free elections, real democracy and inter-party competition (Communist Party in USS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ominant party systems: In the dominant party system, there are free elections, the governance is not monopolized by one party. However, the dominant party enjoys the essential public support to remain in power for many years (LDP in Japan, 38 years one-party governm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wo party systems: There are two powerful parties that can come into power. In the elections, generally the one passes the other and establishes a one-party government (UK. Labour and Conservatives) </w:t>
      </w:r>
    </w:p>
    <w:p>
      <w:pPr>
        <w:pStyle w:val="Normal"/>
        <w:rPr/>
      </w:pPr>
      <w:r>
        <w:rPr>
          <w:rFonts w:cs="Times New Roman" w:ascii="Times New Roman" w:hAnsi="Times New Roman"/>
          <w:sz w:val="28"/>
          <w:szCs w:val="28"/>
          <w:lang w:val="en-US"/>
        </w:rPr>
        <w:t xml:space="preserve">Multi-party systems: There are more than three parties capable of coming into power. In such party systems, generally coalition governments are establishe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alition government: Coalition government is the partnership of two or more parties (as in Belgium, Holland and Norwa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ntere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perceptions on the political system detecting the ways of promoting the standards of the individual, groups or the nation as a whole is identified as “intere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dividual interests: Each individual can detect the ways of promoting his or her individual standards regarding the social, political and economic lif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llective interests: Individuals sharing collective interests have group interests. To defend their interests collectively, individuals establish associations, trade unions and political parties.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terest groups: The individuals sharing collective interests and mobilized to achive collective goals are named as “interest group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Associational interest groups: The members of associational interest groups generally pay membership fees to their association to aid it financially. Associational interest groups detect their political interests and try to affect the political system for the promotion of the interests of its members (trade union is a typical example of associational interest group) </w:t>
      </w:r>
    </w:p>
    <w:p>
      <w:pPr>
        <w:pStyle w:val="Normal"/>
        <w:jc w:val="both"/>
        <w:rPr/>
      </w:pPr>
      <w:r>
        <w:rPr>
          <w:rFonts w:cs="Times New Roman" w:ascii="Times New Roman" w:hAnsi="Times New Roman"/>
          <w:sz w:val="28"/>
          <w:szCs w:val="28"/>
          <w:lang w:val="en-US"/>
        </w:rPr>
        <w:t xml:space="preserve">2-) Institutional interest groups: In this interest group, the members of the group are generally employed in the same institution. They do not essentially establish trade unions, but they generally have formal or informal subunits or representatives to explain the interest group’s priorities to the policy makers (military staff is a typical example of institutional interest group).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Non-associational interest groups: This type of interest groups are composed of members who do not have associational and organizational ties. When the issue concerning the non-associational groups loses its position in the political agenda, the groups generally disappear (for instance, the people who oppose to the construction of an energy plant in one region constitute a non-associational interest group).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Anomic interest groups: This group generally refers to disorganized members who have little planning or no planning at all for political issues. Such groups generally conduct violence or take a type of action which can be identified as a “riot”. They are usually concerned on just one political issue and disappear just after their ac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ories in International Relations </w:t>
      </w:r>
    </w:p>
    <w:p>
      <w:pPr>
        <w:pStyle w:val="Normal"/>
        <w:rPr/>
      </w:pPr>
      <w:r>
        <w:rPr>
          <w:rFonts w:cs="Times New Roman" w:ascii="Times New Roman" w:hAnsi="Times New Roman"/>
          <w:b/>
          <w:sz w:val="28"/>
          <w:szCs w:val="28"/>
          <w:lang w:val="en-US"/>
        </w:rPr>
        <w:t>Idealism:</w:t>
      </w:r>
      <w:r>
        <w:rPr>
          <w:rFonts w:cs="Times New Roman" w:ascii="Times New Roman" w:hAnsi="Times New Roman"/>
          <w:sz w:val="28"/>
          <w:szCs w:val="28"/>
          <w:lang w:val="en-US"/>
        </w:rPr>
        <w:t xml:space="preserve"> What should the actors do. Instead of what are the actors do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t is based on ethics and norms. Tries to improve the politics by showing the “good” to the actor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Universalism is one of its principles. Accordingly it supports the politics be driven based on universal interests, instead of national interest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Opposes to the war. Opposes to power politics. Supports cooperation at universal leve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re can be a global governance punishing the “wrong doers” and preserving World peace. </w:t>
      </w:r>
    </w:p>
    <w:p>
      <w:pPr>
        <w:pStyle w:val="Normal"/>
        <w:rPr/>
      </w:pPr>
      <w:r>
        <w:rPr>
          <w:rFonts w:cs="Times New Roman" w:ascii="Times New Roman" w:hAnsi="Times New Roman"/>
          <w:b/>
          <w:sz w:val="28"/>
          <w:szCs w:val="28"/>
          <w:lang w:val="en-US"/>
        </w:rPr>
        <w:t>Realism:</w:t>
      </w:r>
      <w:r>
        <w:rPr>
          <w:rFonts w:cs="Times New Roman" w:ascii="Times New Roman" w:hAnsi="Times New Roman"/>
          <w:sz w:val="28"/>
          <w:szCs w:val="28"/>
          <w:lang w:val="en-US"/>
        </w:rPr>
        <w:t xml:space="preserve"> Analyzes “what the actors are do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tate is the main actor in World politic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ach state acts for its own national interests. Each state is obliged to preserve its own security and survival. </w:t>
      </w:r>
    </w:p>
    <w:p>
      <w:pPr>
        <w:pStyle w:val="Normal"/>
        <w:rPr/>
      </w:pPr>
      <w:r>
        <w:rPr>
          <w:rFonts w:cs="Times New Roman" w:ascii="Times New Roman" w:hAnsi="Times New Roman"/>
          <w:sz w:val="28"/>
          <w:szCs w:val="28"/>
          <w:lang w:val="en-US"/>
        </w:rPr>
        <w:t xml:space="preserve">States cannot trust each other. There is no global governance. There can be no global governance. The World system is based on anarchy.    </w:t>
      </w:r>
    </w:p>
    <w:p>
      <w:pPr>
        <w:pStyle w:val="Normal"/>
        <w:rPr/>
      </w:pPr>
      <w:r>
        <w:rPr>
          <w:rFonts w:cs="Times New Roman" w:ascii="Times New Roman" w:hAnsi="Times New Roman"/>
          <w:b/>
          <w:sz w:val="28"/>
          <w:szCs w:val="28"/>
          <w:lang w:val="en-US"/>
        </w:rPr>
        <w:t>Marxism:</w:t>
      </w:r>
      <w:r>
        <w:rPr>
          <w:rFonts w:cs="Times New Roman" w:ascii="Times New Roman" w:hAnsi="Times New Roman"/>
          <w:sz w:val="28"/>
          <w:szCs w:val="28"/>
          <w:lang w:val="en-US"/>
        </w:rPr>
        <w:t xml:space="preserve"> Focuses particularly on the class interes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xploitation: Some classes (bourgeois) exploit some others (proletaria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or Marxism, the dominant actors of world politics are the companies and not the stat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nalyzes interests of national capitalism and global capitalism. </w:t>
      </w:r>
    </w:p>
    <w:p>
      <w:pPr>
        <w:pStyle w:val="Normal"/>
        <w:rPr/>
      </w:pPr>
      <w:r>
        <w:rPr>
          <w:rFonts w:cs="Times New Roman" w:ascii="Times New Roman" w:hAnsi="Times New Roman"/>
          <w:b/>
          <w:sz w:val="28"/>
          <w:szCs w:val="28"/>
          <w:lang w:val="en-US"/>
        </w:rPr>
        <w:t>Pluralism:</w:t>
      </w:r>
      <w:r>
        <w:rPr>
          <w:rFonts w:cs="Times New Roman" w:ascii="Times New Roman" w:hAnsi="Times New Roman"/>
          <w:sz w:val="28"/>
          <w:szCs w:val="28"/>
          <w:lang w:val="en-US"/>
        </w:rPr>
        <w:t xml:space="preserve"> According to pluralism there are many actors in world politic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mpanies, NGOs, International organizations, states, and bureaucracy (etc.) are actors of world politic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tates are not billiard balls hitting each other”. They have many inter-connected actors to affect each other’s policies (lobbies, companies, diasporas etc)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REAL DISTRIBUTION OF POW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UNITARY STATE: There is a central government that holds all the legitimate political pow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government has indivisible sovereignty, but, it can delegate power or functional responsibilities to the territorial units.  (France, China, Greece, Turkey, Japa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70% of the states are unitary stat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EDERATION: Division of legitimate power between the central and regional uni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regional units enjoy some autonomy in their domestic affairs. But the state acts as a united body (for instance in foreign polic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ased on the federal constitutions, the regional units cannot intervene in central government’s affairs. And, the central government cannot intervene in regional units’ affair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NFEDER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structure where states delegate some power to a supranational government but retain primary pow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UAE, UN, EU, NATO are main examples of confederat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nitary sta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dvantage: Clear authority, decisive contro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isadvantage: Hyperconcentration of power, weak representation of minorities and diversit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eder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dvantage: Checks on centre’s authority, greater representation for minorities and diversit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isadvantage: duplication and overlap of power, sometimes conflicts or disagreements between the center and the regional units (in American movies, the conflict between local police and FB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nfeder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dvantage: Providing cooperation opportunities, subunits retaining their pow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isadvantage: Instability, limited central pow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European Un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uropean Union is composed of 28 member-stat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ustria, Belgium, Bulgaria, Croatia, Cyprus, Czech Republic, Denmark, Estonia, Finland, France, Germany, Greece, Hungary, Ireland, Italy, Latvia, Lithuania, Luxembourg, Malta, Netherlands, Poland, Portugal, Romania, Slovakia, Slovenia, Spain, Sweden and United Kingdo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uro is the EU currency. </w:t>
      </w:r>
    </w:p>
    <w:p>
      <w:pPr>
        <w:pStyle w:val="Normal"/>
        <w:jc w:val="both"/>
        <w:rPr>
          <w:rFonts w:ascii="Times New Roman" w:hAnsi="Times New Roman" w:cs="Times New Roman"/>
          <w:color w:val="252525"/>
          <w:sz w:val="28"/>
          <w:szCs w:val="28"/>
          <w:shd w:fill="FFFFFF" w:val="clear"/>
          <w:lang w:val="en-US"/>
        </w:rPr>
      </w:pPr>
      <w:r>
        <w:rPr>
          <w:rFonts w:cs="Times New Roman" w:ascii="Times New Roman" w:hAnsi="Times New Roman"/>
          <w:color w:val="252525"/>
          <w:sz w:val="28"/>
          <w:szCs w:val="28"/>
          <w:shd w:fill="FFFFFF" w:val="clear"/>
          <w:lang w:val="en-US"/>
        </w:rPr>
        <w:t xml:space="preserve">Andorra, Monaco, San Marino and Vatican are not EU members, but they use EU as their currenc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lgaria, Croatia, Czech Republic, United Kingdom, Sweden, Denmark, Hungary, Poland and Romania are EU members, but they do not use EU. Instead, they use their own national currenci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uropean Parliament: The legislative branch of EU. There are political groups in the Parliament. The groups defend different policies, and the policies are decided by the voti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uropean People’s Party: EEP is the most powerful and populated group of the Parliament. It is composed of Conservative and Christian Democrat parti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cialists and Democrats: It is the second most powerful group. It is composed of Socialist, Social Democrat and Democrat parti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berals: It is composed of liberal parti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ited European Left and Nordic Greens: It is composed of Socialists and Environmentalist (from Nordic states) parti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reen Europeans: It is composed of Environmentalist parti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dependents: This group has no collective alliance, but, the extreme right is located in this group.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uropean Commission: It is the executive branch of E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uropean Central Bank: Deals with monetary politics, Eurozone and Euro.</w:t>
      </w:r>
    </w:p>
    <w:p>
      <w:pPr>
        <w:pStyle w:val="Normal"/>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Capitals” of EU: Strasbourg (in France), Brussels (in Belgium).</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Decisions in Politic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put-Alternatives-Decision-Process-Resul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ow do we analyze the decisions?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Rational actor mode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economic man” is supposed to decide in a “rational” way. Calculates the inputs and outcomes and decides. So, in following the rational actor model, we assume that the decision-maker is rational and does the follow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etects the quality of the proble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etects the prioriti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nalyzes the ways to reach the goals based on their effectiveness and requirement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Follows the way that is the most likely to attain the goa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Much more of joy, less of pai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ll the times the right choi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decision is made by the leader (party leader, Minister, Bureaucrat, Manager, Prime Minister, President, General, e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ow about the associates and advisors? All the times right information and accurate calculat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Rational choice is the agreement on the risk of unpredictable outcom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hich one is better? Increasing taxes or reducing the health services’ expenditures?  </w:t>
      </w:r>
    </w:p>
    <w:p>
      <w:pPr>
        <w:pStyle w:val="Normal"/>
        <w:rPr/>
      </w:pPr>
      <w:r>
        <w:rPr>
          <w:rFonts w:cs="Times New Roman" w:ascii="Times New Roman" w:hAnsi="Times New Roman"/>
          <w:b/>
          <w:sz w:val="28"/>
          <w:szCs w:val="28"/>
          <w:lang w:val="en-US"/>
        </w:rPr>
        <w:t>Disjoint Incrementalism</w:t>
      </w:r>
      <w:r>
        <w:rPr>
          <w:rFonts w:cs="Times New Roman" w:ascii="Times New Roman" w:hAnsi="Times New Roman"/>
          <w:sz w:val="28"/>
          <w:szCs w:val="28"/>
          <w:lang w:val="en-US"/>
        </w:rPr>
        <w:t xml:space="preserve"> (step by ste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mall steps for more daily and short-term problem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No “revolutionary” or “utopic” decis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verything begins from zero? How about the outcomes of the former decis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the disjoint incrementalism, the decision-makers try to avoid problems instead of solving problem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Just save the day, don’t play the Ch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kikiral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59:00Z</dcterms:created>
  <dc:creator>Lenovo</dc:creator>
  <dc:description/>
  <cp:keywords/>
  <dc:language>en-US</dc:language>
  <cp:lastModifiedBy>Lenovo</cp:lastModifiedBy>
  <dcterms:modified xsi:type="dcterms:W3CDTF">2015-11-23T13:34:00Z</dcterms:modified>
  <cp:revision>5</cp:revision>
  <dc:subject/>
  <dc:title/>
</cp:coreProperties>
</file>